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28</w:t>
      </w:r>
      <w:r>
        <w:rPr>
          <w:rFonts w:cs="Calibri" w:ascii="Calibri" w:hAnsi="Calibri"/>
          <w:szCs w:val="24"/>
        </w:rPr>
        <w:t>.05</w:t>
      </w:r>
      <w:r>
        <w:rPr>
          <w:rFonts w:cs="Calibri" w:ascii="Calibri" w:hAnsi="Calibri"/>
          <w:szCs w:val="24"/>
          <w:lang w:val="mk-MK"/>
        </w:rPr>
        <w:t>.201</w:t>
      </w:r>
      <w:r>
        <w:rPr>
          <w:rFonts w:cs="Calibri" w:ascii="Calibri" w:hAnsi="Calibri"/>
          <w:szCs w:val="24"/>
        </w:rPr>
        <w:t>5</w:t>
      </w:r>
      <w:r>
        <w:rPr>
          <w:rFonts w:cs="Calibri" w:ascii="Calibri" w:hAnsi="Calibri"/>
          <w:szCs w:val="24"/>
          <w:lang w:val="mk-MK"/>
        </w:rPr>
        <w:t xml:space="preserve"> година, донесе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за усвојување на Годишниот Извештај на Службата за внатрешна ревизија  за 201</w:t>
      </w: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заедно со писмено мислење од страна на Надзорниот одбор на Банкат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Се усвојува Годишниот Извештај на Службата за внатрешна ревизија за 201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  <w:lang w:val="mk-MK"/>
        </w:rPr>
        <w:t>, заедно со писмено мислење од страна на Надзорниот одбор на Банка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Годишниот Извештај на Службата за внатрешна ревизија за 201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  <w:lang w:val="mk-MK"/>
        </w:rPr>
        <w:t>, заедно со писменото  мислење од страна на Надзорниот одбор на Банката е составен дел на оваа Одлука.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3-06-07T12:22:00Z</cp:lastPrinted>
  <dcterms:modified xsi:type="dcterms:W3CDTF">2015-05-08T09:26:00Z</dcterms:modified>
  <cp:revision>22</cp:revision>
  <dc:subject/>
  <dc:title>S T O P A N S K A   B A N K A  AD - S K O P J E</dc:title>
</cp:coreProperties>
</file>